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vmm.doc              Tuesday, March 1, 1990 1:00 pm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functions - requires at least MSC 5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open_vmm(cha *swap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nits. the VMM system. It will retur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uccess otherwise a number indicating an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M_ERR_NO_PAGE_MEM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enough memory for pag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M_ERR_NO_SWAP_FILE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not creat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HAND vmm_alloc(unsigned short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 size bytes in virtual memory heap. Returns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(VHAND) that represents an allocated memory chun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use vmm_deref() to bring the memory chunk in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HAND vmm_realloc( VHAND vh, USHORT siz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allocate virtual memory chunk to pass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*vmm_deref( VHAND vmmadd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a real memory address for passed virtual hand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memory page is only guaranteed to be in re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next call to a vm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HORT vmm_size( VHAND v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size in bytes of the allocated memory block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ions are rounded to an even number. So if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was three bytes it would be rounded to four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mm_dump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dure will dump all memory pages to external mem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s all DOS allocated memory. The next allocation or de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tart the DOS allocation proc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mm_pack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dure will coalesce one "in memory" page for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is intended to perform background packing of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mm_free( VHAND vh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virtual memory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ose_vmm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frees memory used by VMM system and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OF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